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Withdrawal Request Form</w:t>
      </w:r>
    </w:p>
    <w:p>
      <w:pPr>
        <w:pStyle w:val="Normal"/>
        <w:pBdr>
          <w:bottom w:val="thinThickLarge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form is for students who wish to officially withdraw from Saybrook University.  Inactivity in coursework does not constitute an official notice of withdrawal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INSTRUCTIONS:</w:t>
      </w:r>
      <w:r>
        <w:rPr>
          <w:rFonts w:cs="Arial" w:ascii="Arial" w:hAnsi="Arial"/>
          <w:sz w:val="20"/>
          <w:szCs w:val="16"/>
        </w:rPr>
        <w:t xml:space="preserve"> Fill out the information below, including your handwritten signature.  Email the document as an attachment to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</w:rPr>
          <w:t>Registrar@saybrook.edu</w:t>
        </w:r>
      </w:hyperlink>
      <w:r>
        <w:rPr>
          <w:rFonts w:cs="Arial" w:ascii="Arial" w:hAnsi="Arial"/>
          <w:b/>
          <w:sz w:val="20"/>
          <w:szCs w:val="16"/>
        </w:rPr>
        <w:t xml:space="preserve">.  </w:t>
      </w:r>
      <w:r>
        <w:rPr>
          <w:rFonts w:cs="Arial" w:ascii="Arial" w:hAnsi="Arial"/>
          <w:sz w:val="20"/>
          <w:szCs w:val="16"/>
        </w:rPr>
        <w:t>Be sure to contact Student Accounts and Financial Aid (Ph: 888-253-5100) before withdrawing.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I: TO BE COMPLETED BY STUDENT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42"/>
        <w:gridCol w:w="3290"/>
        <w:gridCol w:w="1255"/>
        <w:gridCol w:w="2654"/>
      </w:tblGrid>
      <w:tr>
        <w:trPr>
          <w:trHeight w:val="288" w:hRule="atLeast"/>
        </w:trPr>
        <w:tc>
          <w:tcPr>
            <w:tcW w:w="1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ame: </w:t>
            </w:r>
          </w:p>
        </w:tc>
        <w:tc>
          <w:tcPr>
            <w:tcW w:w="563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D Number: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Email Address </w:t>
            </w:r>
            <w:r>
              <w:rPr>
                <w:rFonts w:cs="Arial" w:ascii="Arial" w:hAnsi="Arial"/>
                <w:sz w:val="15"/>
                <w:szCs w:val="15"/>
              </w:rPr>
              <w:t>(other than school account):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national studen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0" w:name="__Fieldmark__0_2714902250"/>
            <w:bookmarkStart w:id="1" w:name="__Fieldmark__0_2714902250"/>
            <w:bookmarkEnd w:id="1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"/>
        <w:gridCol w:w="731"/>
        <w:gridCol w:w="900"/>
        <w:gridCol w:w="3240"/>
        <w:gridCol w:w="900"/>
        <w:gridCol w:w="3060"/>
      </w:tblGrid>
      <w:tr>
        <w:trPr>
          <w:trHeight w:val="23" w:hRule="atLeast"/>
        </w:trPr>
        <w:tc>
          <w:tcPr>
            <w:tcW w:w="105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gree Level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gram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ocation</w:t>
            </w:r>
            <w:r>
              <w:rPr>
                <w:rFonts w:cs="Arial" w:ascii="Arial" w:hAnsi="Arial"/>
                <w:sz w:val="15"/>
                <w:szCs w:val="15"/>
              </w:rPr>
              <w:t xml:space="preserve">:       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brid online</w:t>
            </w:r>
          </w:p>
        </w:tc>
      </w:tr>
      <w:tr>
        <w:trPr>
          <w:trHeight w:val="549" w:hRule="atLeast"/>
        </w:trPr>
        <w:tc>
          <w:tcPr>
            <w:tcW w:w="1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urrent Enrollm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choose one)</w:t>
            </w:r>
          </w:p>
        </w:tc>
        <w:tc>
          <w:tcPr>
            <w:tcW w:w="883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1_2714902250"/>
            <w:bookmarkStart w:id="3" w:name="__Fieldmark__1_2714902250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 plan to </w:t>
            </w:r>
            <w:r>
              <w:rPr>
                <w:rFonts w:cs="Arial" w:ascii="Arial" w:hAnsi="Arial"/>
                <w:b/>
                <w:sz w:val="15"/>
                <w:szCs w:val="15"/>
              </w:rPr>
              <w:t>complete</w:t>
            </w:r>
            <w:r>
              <w:rPr>
                <w:rFonts w:cs="Arial" w:ascii="Arial" w:hAnsi="Arial"/>
                <w:sz w:val="15"/>
                <w:szCs w:val="15"/>
              </w:rPr>
              <w:t xml:space="preserve"> the courses I am enrolled in before LOA </w:t>
            </w:r>
            <w:r>
              <w:rPr>
                <w:rFonts w:cs="Arial" w:ascii="Arial" w:hAnsi="Arial"/>
                <w:b/>
                <w:sz w:val="15"/>
                <w:szCs w:val="15"/>
              </w:rPr>
              <w:t>OR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2_2714902250"/>
            <w:bookmarkStart w:id="5" w:name="__Fieldmark__2_2714902250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I plan to </w:t>
            </w:r>
            <w:r>
              <w:rPr>
                <w:rFonts w:cs="Arial" w:ascii="Arial" w:hAnsi="Arial"/>
                <w:b/>
                <w:sz w:val="15"/>
                <w:szCs w:val="15"/>
              </w:rPr>
              <w:t>withdraw</w:t>
            </w:r>
            <w:r>
              <w:rPr>
                <w:rFonts w:cs="Arial" w:ascii="Arial" w:hAnsi="Arial"/>
                <w:sz w:val="15"/>
                <w:szCs w:val="15"/>
              </w:rPr>
              <w:t xml:space="preserve"> from the courses I am currently enrolled i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32"/>
        <w:gridCol w:w="1260"/>
        <w:gridCol w:w="624"/>
        <w:gridCol w:w="3516"/>
      </w:tblGrid>
      <w:tr>
        <w:trPr>
          <w:trHeight w:val="311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 wish to withdraw. My last semester of enrollment will be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withdrawal:  (Please check all that apply)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_2714902250"/>
            <w:bookmarkStart w:id="7" w:name="__Fieldmark__4_271490225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d time off for 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_2714902250"/>
            <w:bookmarkStart w:id="9" w:name="__Fieldmark__5_271490225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uld not qualify for financial a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6_2714902250"/>
            <w:bookmarkStart w:id="11" w:name="__Fieldmark__6_271490225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mily financial probl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7_2714902250"/>
            <w:bookmarkStart w:id="13" w:name="__Fieldmark__7_271490225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cal reasons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_2714902250"/>
            <w:bookmarkStart w:id="15" w:name="__Fieldmark__8_271490225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asses conflict with wor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9_2714902250"/>
            <w:bookmarkStart w:id="17" w:name="__Fieldmark__9_271490225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enough academic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0_2714902250"/>
            <w:bookmarkStart w:id="19" w:name="__Fieldmark__10_271490225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enough in-person conn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_2714902250"/>
            <w:bookmarkStart w:id="21" w:name="__Fieldmark__11_271490225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gram too difficult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2_2714902250"/>
            <w:bookmarkStart w:id="23" w:name="__Fieldmark__12_271490225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gram/courses not challeng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3_2714902250"/>
            <w:bookmarkStart w:id="25" w:name="__Fieldmark__13_271490225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explai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read and sign belo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“</w:t>
            </w:r>
            <w:r>
              <w:rPr>
                <w:rFonts w:cs="Arial" w:ascii="Arial" w:hAnsi="Arial"/>
                <w:i/>
                <w:sz w:val="15"/>
                <w:szCs w:val="15"/>
              </w:rPr>
              <w:t>I understand that I am responsible for returning all library books and other borrowed materials and for fulfilling all financial obligations to the institution as outlined in the Student Handbook.  I also understand that withdrawing from the institution means that I will no longer have access to the school’s electronic resources, including my school email account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640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’s Signature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II: TO BE COMPLETED BY THE OFFICE OF THE REGISTRAR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40"/>
        <w:gridCol w:w="2700"/>
        <w:gridCol w:w="3420"/>
      </w:tblGrid>
      <w:tr>
        <w:trPr/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ATIONS</w:t>
            </w:r>
          </w:p>
        </w:tc>
      </w:tr>
      <w:tr>
        <w:trPr>
          <w:trHeight w:val="325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FFICE OF THE REGISTRAR</w:t>
            </w:r>
          </w:p>
        </w:tc>
      </w:tr>
      <w:tr>
        <w:trPr>
          <w:trHeight w:val="234" w:hRule="atLeast"/>
        </w:trPr>
        <w:tc>
          <w:tcPr>
            <w:tcW w:w="1054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1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INANCIAL AID</w:t>
            </w:r>
          </w:p>
        </w:tc>
      </w:tr>
      <w:tr>
        <w:trPr>
          <w:trHeight w:val="279" w:hRule="atLeast"/>
        </w:trPr>
        <w:tc>
          <w:tcPr>
            <w:tcW w:w="1054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TUDENT ACCOUNTS</w:t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ance due?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_2714902250"/>
            <w:bookmarkStart w:id="27" w:name="__Fieldmark__15_271490225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6_2714902250"/>
            <w:bookmarkStart w:id="29" w:name="__Fieldmark__16_271490225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349" w:hRule="atLeast"/>
        </w:trPr>
        <w:tc>
          <w:tcPr>
            <w:tcW w:w="1054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263" w:hRule="atLeast"/>
        </w:trPr>
        <w:tc>
          <w:tcPr>
            <w:tcW w:w="44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USE BY THE OFFICE OF THE REGISTRAR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eived: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350"/>
        <w:gridCol w:w="1620"/>
        <w:gridCol w:w="1170"/>
        <w:gridCol w:w="1980"/>
        <w:gridCol w:w="1620"/>
      </w:tblGrid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Determin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v. Grad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ses Remov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ek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s entry date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tn Sem. date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/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ES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" w:name="__Fieldmark__19_2714902250"/>
            <w:bookmarkStart w:id="31" w:name="__Fieldmark__19_2714902250"/>
            <w:bookmarkEnd w:id="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Unregister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Grade: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A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 %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2" w:name="__Fieldmark__21_2714902250"/>
            <w:bookmarkStart w:id="33" w:name="__Fieldmark__21_2714902250"/>
            <w:bookmarkEnd w:id="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t registered  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4" w:name="__Fieldmark__22_2714902250"/>
            <w:bookmarkStart w:id="35" w:name="__Fieldmark__22_2714902250"/>
            <w:bookmarkEnd w:id="3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ropped after 10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d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6" w:name="__Fieldmark__23_2714902250"/>
            <w:bookmarkStart w:id="37" w:name="__Fieldmark__23_2714902250"/>
            <w:bookmarkEnd w:id="3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W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8" w:name="__Fieldmark__24_2714902250"/>
            <w:bookmarkStart w:id="39" w:name="__Fieldmark__24_2714902250"/>
            <w:bookmarkEnd w:id="3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F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LDS WDRWL: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ssed by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 Ishihar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ification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0" w:name="__Fieldmark__25_2714902250"/>
            <w:bookmarkStart w:id="41" w:name="__Fieldmark__25_2714902250"/>
            <w:bookmarkEnd w:id="4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IT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2" w:name="__Fieldmark__26_2714902250"/>
            <w:bookmarkStart w:id="43" w:name="__Fieldmark__26_2714902250"/>
            <w:bookmarkEnd w:id="4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Faciliti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4" w:name="__Fieldmark__27_2714902250"/>
            <w:bookmarkStart w:id="45" w:name="__Fieldmark__27_2714902250"/>
            <w:bookmarkEnd w:id="4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ISA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6" w:name="__Fieldmark__28_2714902250"/>
            <w:bookmarkStart w:id="47" w:name="__Fieldmark__28_2714902250"/>
            <w:bookmarkEnd w:id="4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Librar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8" w:name="__Fieldmark__29_2714902250"/>
            <w:bookmarkStart w:id="49" w:name="__Fieldmark__29_2714902250"/>
            <w:bookmarkEnd w:id="4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AP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547" w:top="603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Revised: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ffice of the Registr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saybrook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1:00Z</dcterms:created>
  <dc:creator>JLandstrom</dc:creator>
  <dc:description/>
  <cp:keywords/>
  <dc:language>en-US</dc:language>
  <cp:lastModifiedBy>Crystal Ishihara - Staff</cp:lastModifiedBy>
  <cp:lastPrinted>2011-07-13T11:13:00Z</cp:lastPrinted>
  <dcterms:modified xsi:type="dcterms:W3CDTF">2020-02-24T22:49:00Z</dcterms:modified>
  <cp:revision>6</cp:revision>
  <dc:subject/>
  <dc:title>Duplicate Diploma Order</dc:title>
</cp:coreProperties>
</file>